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Контрольні питання до залі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>1. Характеристика першого етапу розвитку координаційної хімії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>Теорія Томаса Грема і К. Гофмана та теорія радикалів у поясненні будови координаційних спол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3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>. Теорія амонійних ланцюгів Блонстранда – Ієргенсена до пояснення окремих властивостей координаційних сполу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 xml:space="preserve">4.. Основні положення координаційної теорії Вернер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>5. Вітчизняні дослідники будови, властивостей і практичного використання координаційних сполу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>6. Характеристика другого і третього етапів розвитку координаційної хімії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>7. Основні поняття  координаційної хімії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>8. Прості речовини, координаційні та комплексні сполуки (розмежування понять, конкретні приклад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9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>. Склад координаційних спол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>10. Реакції комплексоутворення  (донорні атоми, фрагмент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>11. Дентантність ліганді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>12. Координаційне числ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>13. Комплекси з нульовим і від’ємним ступенем окисненн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>14. Області застосування координаційних сполу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>а) координаційні сполуки в аналітичній хімії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>б) координаційні сполуки у природі (живій і не живій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>в) координаційні сполуки, стійкість проти корозії, гальванічні покритт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>г) координаційні сполуки і медици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>д) координаційні сполуки і новітні технології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>15. Номенклатура координаційних сполу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>16. Правила запису формул координаційних сполук і їх назв у відповідності з Міжнародним союзом чистої та прикладної хімії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>17. Правила назв координаційних сполук у відповідності з Міжнародним союзом чистої та прикладної хімії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>18. Закінчення координаційних груп та назви приставок, що вказують на число ліган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>19. Стан комплексних сполук у розчин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>20. Хімічний зв'язок у координаційних сполук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>21 Залежність координаційної валентності  від умов (природа комплексоутворювача та заряд ліганда 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>22. Умови утворення циклічних координаційних сполу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>23. Зв'язок валентності комплексоутворювача зі значенням координаційного чис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>24. Комплекси з нульовим і від’ємним ступенем окислення центрального ато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>25. Електронні теорії хімічного зв’язку у застосуванні до координаційних сполу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>26. Квантово-механічні теорії хімічного зв’язку у застосуванні до координаційних сполу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 xml:space="preserve">27. </w:t>
      </w:r>
      <w:r>
        <w:rPr>
          <w:rFonts w:cs="Times New Roman" w:ascii="Times New Roman" w:hAnsi="Times New Roman"/>
          <w:sz w:val="28"/>
          <w:szCs w:val="28"/>
        </w:rPr>
        <w:t>Гідратна ізомерія як окремий випадок більш загального виду ізомерії молекулярної. Визначення, підтверд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Іонізаційна метамері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Сольова ізомері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Координаційна ізомер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 Геометрична ізомерія та оптична ізомері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Загальна характеристика здатності хімічного елемента до комплексоутвор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Чинники, які впливають на утворення міцного зв’язку у комплексах: заряд центрального йону, природа центрального йону і аденда, знак і величина заряду утореного комплексу, наявність у внутрішній сфері циклічних груп, природа зовнішньосферних груп, валентний стан комплексоутворювач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Здатність елементів певних груп періодичної системи до комплексоутворенн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ні вказів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знайомтесь з питаннями залі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о можливості, дайте на них відповіді, з врахуванням поставлених на першій лекції мети задач вивчення дисциплін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кщо необхідно, телефонуйте, приходьте, зверніться до літератур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9:35:00Z</dcterms:created>
  <dc:creator>User</dc:creator>
  <dc:description/>
  <cp:keywords/>
  <dc:language>en-US</dc:language>
  <cp:lastModifiedBy>Alex_r</cp:lastModifiedBy>
  <dcterms:modified xsi:type="dcterms:W3CDTF">2020-03-13T07:41:00Z</dcterms:modified>
  <cp:revision>4</cp:revision>
  <dc:subject/>
  <dc:title/>
</cp:coreProperties>
</file>